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04.2021 г.                                                                                             № 25-п                                    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2"/>
          <w:sz w:val="28"/>
          <w:szCs w:val="28"/>
        </w:rPr>
        <w:t>Об утверждении Перечня видов муниципального контроля в администрации Орловского сельсовета, уполномоченных на их осуществление.</w:t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2"/>
          <w:sz w:val="28"/>
          <w:szCs w:val="28"/>
          <w:lang w:eastAsia="ar-SA"/>
        </w:rPr>
      </w:pPr>
      <w:r>
        <w:rPr>
          <w:rFonts w:eastAsia="Calibri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 Решением Орловского сельского Совета депутатов от 15.05.2017 г. № 13-51 р. «Об утверждении Порядка ведения Перечня видов муниципального контроля и органов местного самоуправления, уполномоченных на их осуществление», руководствуясь ст.17 Устава 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0" w:name="sub_2"/>
      <w:bookmarkEnd w:id="0"/>
      <w:r>
        <w:rPr>
          <w:spacing w:val="2"/>
          <w:sz w:val="28"/>
          <w:szCs w:val="28"/>
        </w:rPr>
        <w:t>1.</w:t>
      </w:r>
      <w:r>
        <w:rPr>
          <w:sz w:val="28"/>
          <w:szCs w:val="28"/>
        </w:rPr>
        <w:t>Утвердить перечень видов муниципального контроля в администрации Орловского сельсовета, уполномоченных на их осуществление, согласно При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2. Контроль за исполнением настоящего постановление возложить на специалиста 2 категории Оленикову Н.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Постановление вступает в силу в день, следующий за днём его официального опубликования в периодическом печатном издании «Депутатские вести» и подлежит размещению на официальном сайте администрации Ор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Глава сельсовета                                             В.Е.Крапивкин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муниципального контроля 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дминистрации Орловского сельсовет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на их осущест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муниципального контроля, осуществляемого на территории Ор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</w:t>
            </w:r>
            <w:r>
              <w:rPr>
                <w:sz w:val="28"/>
                <w:szCs w:val="28"/>
              </w:rPr>
              <w:t xml:space="preserve"> местного самоуправ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ых правовых актов Орловского сельского поселения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муниципального жилищного контроля на территории муниципального образования Орловский сельсовет в отношении юридических лиц и индивидуальных предприним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рловского сельсовета Дзержинского р-на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16-п            от 29.04.20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муниципального жилищного контроля на территории муниципального образования Орловский сельсовет в отношении физических л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рловского сельсовета Дзержинского р-на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17-п            от 29.04.20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на территории муниципального образования Орл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рловского сельсовета Дзержинского р-на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0-п            от 18.03.2021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я муниципальной функции по проведению проверок физических лиц при осуществлении муниципального лесного контроля на территории муниципального образования Орл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рловского сельсовета Дзержинского р-на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8-п            от 05.08.2014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муниципального образования Орл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рловского сельсовета Дзержинского р-на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0-п            от 12.05.2014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я 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Орл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рловского сельсовета Дзержинского р-на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3-п            от 12.05.2014г</w:t>
            </w:r>
          </w:p>
        </w:tc>
      </w:tr>
    </w:tbl>
    <w:p>
      <w:pPr>
        <w:pStyle w:val="Normal"/>
        <w:shd w:fill="FFFFFF" w:val="clear"/>
        <w:spacing w:before="280" w:after="28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5:00Z</dcterms:created>
  <dc:creator>USER</dc:creator>
  <dc:description/>
  <cp:keywords/>
  <dc:language>en-US</dc:language>
  <cp:lastModifiedBy>User</cp:lastModifiedBy>
  <cp:lastPrinted>2021-04-22T15:06:00Z</cp:lastPrinted>
  <dcterms:modified xsi:type="dcterms:W3CDTF">2021-04-22T08:06:00Z</dcterms:modified>
  <cp:revision>86</cp:revision>
  <dc:subject/>
  <dc:title/>
</cp:coreProperties>
</file>